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Трoянски коне - как да се предпазим ?</w:t>
      </w:r>
      <w:r>
        <w:rPr/>
        <w:t xml:space="preserve"> </w:t>
      </w:r>
    </w:p>
    <w:p>
      <w:pPr>
        <w:pStyle w:val="NormalWeb"/>
        <w:rPr/>
      </w:pPr>
      <w:r>
        <w:rPr/>
        <w:t xml:space="preserve">Напоследък устойчивото словосъчетание “Троянски кон” все по-често започна да се споменава и то не във връзка с Омир. В действителност в днешно време инвазията на програми от типа троянски кон е по-голяма от всякога. Ако допреди няколко години България се славеше най-вече с вирусната си индустрия, то нскоро се прочухме и с уменията в разработката на тези бацили. Но какво всъщност се крие зад  кодовото име “trojan horse”? </w:t>
      </w:r>
    </w:p>
    <w:p>
      <w:pPr>
        <w:pStyle w:val="NormalWeb"/>
        <w:rPr/>
      </w:pPr>
      <w:r>
        <w:rPr/>
        <w:t xml:space="preserve">Наистина Е изненадващо колко малко хора, влизащи ежедневно в мрежата знаят какво означава троянски кон. Това малко или много говори за глобално невежество и нежелание да си помогнещ сам, когато става дума за сигурност и лична неприкосновеност. Троянските коне най-общо казано са програми, които работят като скрити процеси на даден компютър и дават прияк или косвен достъп на вънщни лица до личната информация на потребителя. За да стане това, потребителят трябва предварително да е пуснал такава програма. Веднага ще кажете, че никой не е толкова глупав да пуска вредители на собствената си машина. Работата е там, че обикновено потребителят е жертва на измама и въобще не разбира кога е пуснал коня. Процесът, при който потребителят бива убеден да пусне троянския кон се нарича зарибяване (fishing). Има много различни начини да бъде зарибен невнимателният интернетаджия - с e-mail, през IRC и т.н. Общото за всички е, че по един или друг начин потребителят се подлъгва да пусне изпълним файл, който няма нищо общо с това, за което се представя. </w:t>
        <w:br/>
        <w:t xml:space="preserve">Целта оправдава средствата - ползите за злодея могат да са много - от лесно осигуряване на безплатен account (за ISP) до атака или пробив в системата, която е достатъчно добре защитена и не може да се копроментира по никакъв начин отвън. Като пример може да се посочи фактът, че голяма част от измамите с кредитни карти започват именнос кражба на информацията за кредитната карта с помощта на троянски кон. Известен е и случай, при който ревнив млад господин шпионирал гаджето си, четейки пощата му (паролата била открадната с троянски кон). </w:t>
      </w:r>
    </w:p>
    <w:p>
      <w:pPr>
        <w:pStyle w:val="NormalWeb"/>
        <w:rPr/>
      </w:pPr>
      <w:r>
        <w:rPr/>
        <w:t xml:space="preserve">Самите троянски коне съвсем не са нещо ново (първият такъв е писан още в зората на интернет-комуникациите). Допреди време обаче беще почти невъзможно развитието на подобен вид вредители, тъй като в статичната DOS среда бе трудно просто така да се пусне незабелязан процес, а от друга страна мрежата не бе това масово явление, което е сега. С две думи - никой нямаще изгода да се занимава с троянски коне. В последно време, когато на сигурността се залага все повече, и броят на компаниите, работещи за осигуряване на надежността на личните и корпоративните компютри, е нараснал неимоверно, става почти невъзможно на хакерите да проникнат отвън. Ето защо заплахата вече идва отвътре и човек без да разбере става щофьор на дявола. Ключов момент за развитието на троянските коне бе пускането на програмата Back Orifice. Тази безплатна програма може да се нарече троянски кон за начинаещи - едновременно лесен за пробутване и удобен за ползване. Всеки може без проблем да го пригоди за собствените си нужди. Това не е реклама на тази или друга програма от този вид. Те снищо не могат да ви помогнат - напротив - използвайки ги, ставате част от престъпление. </w:t>
      </w:r>
    </w:p>
    <w:p>
      <w:pPr>
        <w:pStyle w:val="NormalWeb"/>
        <w:rPr/>
      </w:pPr>
      <w:r>
        <w:rPr/>
        <w:t xml:space="preserve">Как да се предпазим от троянски кон? </w:t>
        <w:br/>
        <w:t xml:space="preserve">Основният момент тук е доколко сте наивни. Вярно е , че всеки начинаещ потребител е изложен на опасността “да пусне нещо, което не трябва”, но дори да стане от 5 дни в мрежата никой не може да ви пипне, ако не се предоверявате. Има няколко основни правила, които трябва да спазвате, ако желаете да не ви се налага преинсталиране на цялата операционна система: </w:t>
        <w:br/>
        <w:br/>
        <w:t xml:space="preserve">1.Никога не пускайте програми, които не знаете от кого са или не си спомняте какво представляват. Това е най-лесният начин да станете жертва на интелектуалния потенциал на някой комплексиран пубертет. </w:t>
      </w:r>
    </w:p>
    <w:p>
      <w:pPr>
        <w:pStyle w:val="NormalWeb"/>
        <w:rPr/>
      </w:pPr>
      <w:r>
        <w:rPr/>
        <w:t xml:space="preserve">2.В IRC не се доверявайте на някой, който желае да ви изпрати изпълним файл, освен ако не сте 100% сигурни, че знаете кой е и какво ви изпраща. Всеки може да си смени nick-a, така че да изглежда ваш човек. </w:t>
      </w:r>
    </w:p>
    <w:p>
      <w:pPr>
        <w:pStyle w:val="NormalWeb"/>
        <w:rPr/>
      </w:pPr>
      <w:r>
        <w:rPr/>
        <w:t xml:space="preserve">3.Недейте да отваряте файловете, които получавате по ICQ, без да сте проверили за какво всъщност става дума. Този толкова масово разпространен софтуер има много дупки в сигурността и всеки, който си е направил труда да прочете малко хакерски щуротии, може да ви излъже (дори само за спорта). </w:t>
      </w:r>
    </w:p>
    <w:p>
      <w:pPr>
        <w:pStyle w:val="NormalWeb"/>
        <w:rPr/>
      </w:pPr>
      <w:r>
        <w:rPr/>
        <w:t xml:space="preserve">4.Не щракайте безразборно по всички линкове по web-страниците и не се доверявайте сляпо на всяка реклама за безплатен софтуер. В повечето случаи програмите, които са безплатни, имат и платена версия и е най-добре да си го набавите от официалните страници на копаниите - производителки. </w:t>
      </w:r>
    </w:p>
    <w:p>
      <w:pPr>
        <w:pStyle w:val="NormalWeb"/>
        <w:rPr/>
      </w:pPr>
      <w:r>
        <w:rPr/>
        <w:t xml:space="preserve">5.Внимателно преглеждайте какво получавате в пощата, защото най-традиционният начин за зарибяване е именно през e-mail. </w:t>
      </w:r>
    </w:p>
    <w:p>
      <w:pPr>
        <w:pStyle w:val="NormalWeb"/>
        <w:rPr/>
      </w:pPr>
      <w:r>
        <w:rPr/>
        <w:t xml:space="preserve">6.Последно, но не по важност - проверявайте системата с антивирусни програми (макар че и те понякога не помагат). </w:t>
      </w:r>
    </w:p>
    <w:p>
      <w:pPr>
        <w:pStyle w:val="NormalWeb"/>
        <w:rPr/>
      </w:pPr>
      <w:r>
        <w:rPr/>
        <w:t xml:space="preserve">Ако все пак имате съмнения или просто искате да си проверите системата, е най-добре да си изтеглите последните версии на водещите антивирусни програми. Ако с тяхна помощ не успеете да откриете нещо, прегледайте какви процеси вървят в момента. Това става най-лесно с натискане на CTRL-ALT-DEL и внимателно преглеждане на списъка с процесите (лесно може да се види кой процес е стандартен и кой не). Или можете просто да отворите windows-ките системни директории (WINDOWS\ и WINDOWS\SYSTEM) и да сортирате файловете по дата. Така веднага ще видите какви файлове са били добавяни в последно време, а в 90% от случаите троянските коне кацат именно в тези директории, тъй като оттам най-лесно могат да се стартират при зареждане на windows - a. </w:t>
      </w:r>
    </w:p>
    <w:p>
      <w:pPr>
        <w:pStyle w:val="NormalWeb"/>
        <w:spacing w:before="280" w:after="280"/>
        <w:rPr/>
      </w:pPr>
      <w:r>
        <w:rPr/>
        <w:t xml:space="preserve">Добре е от време на време да хвърляте по едно око на големината на трафика, който се генерира от вашия компютър навън. Логично е, че ако просто си седите и нищо не правите, а лампите на модема мигат като луди, то сигурно някой друг е виновен за изпратените данни. В Windows има предвидена една много полезна програма, netstat.exe, която дава пълна информация за това, с кои сървъри сте свързани в момента. Можете да използвате и програмата AtGuard. С тяхна помощ винаги можете да видите дали не направена връзка със сървър, който няма никакво отнощение към работата ви в момента. </w:t>
        <w:br/>
        <w:t xml:space="preserve">Не е 100% сигурно, че ще съумеете да се предпазите, спазвайки горните препоръки, защото хакерите стават все по-изобретателни. Но ако проявите поне малко загриженост за личната си неприкосновеност дикато сте в Интернет, ще съумеете да отблъснете 90% от всички атаки (вкл. троянските коне).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8:16:00Z</dcterms:created>
  <dc:creator>PC</dc:creator>
  <dc:description/>
  <cp:keywords/>
  <dc:language>en-US</dc:language>
  <cp:lastModifiedBy>PC</cp:lastModifiedBy>
  <dcterms:modified xsi:type="dcterms:W3CDTF">2005-11-20T08:17:00Z</dcterms:modified>
  <cp:revision>1</cp:revision>
  <dc:subject/>
  <dc:title>Трoянски коне - как да се предпазим </dc:title>
</cp:coreProperties>
</file>